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plicate Ic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ICON is a program that will go through a directory and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atches of icon files.   I wrote this program because m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has grown to approximately 1800 icons, and trying to we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uplicates by hand is quite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as a "quickie", so I'll say up front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overwhelmed by beautiful screen displays &lt;grin&gt;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and has been exhaustive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ICON works only on THE CURRENT DEFAULT DIRECTORY, and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,192 icons in this version (someone tell me if they nee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more).  So, what you want to do is to get all of your 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one directory.   If you have my "Supersonic Search T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an easily accomplish this with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&gt;  md c:\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&gt;  sst *.ico -d -c"copy &amp;f c:\icons\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simply change to that directory and execute DUPIC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ask you if you only want to preview the duplica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es", DUPICON will do its normal processing except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uplicate icons -- it will only show their names to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No", then DUPICON will go into its "search and delete" logic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asked whether you want to be prompted or not before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ICON first scans the current directory and builds a tabl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 files found.   Next, it reads each .ICO file and calculates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of each file.   Lastly, it goes through all .ICO files where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d does an exact BYTE-for-BYTE compare to make sure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re exact matches.  If they are, you will be prompted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uplicate icon (if you asked DUPICON to prompt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freebie, so use it and pass it to your friend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.  If you need to contact me, I can be reach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ctronic mail on GEnie     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